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师范大学闽南科技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寒假社会实践安全承诺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系福建师范大学闽南科技学院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系学生，自愿参加福建师范大学闽南科技学院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大学生寒假社会实践活动，并保证本人身体和心理状况适合参加本次社会实践，对本次社会实践的目的、性质、实践地的情况以及可能的风险有清楚的了解。在社会实践期间，本人保证将自觉遵守国家法律法规和学校纪律，严格执行学校关于寒假社会实践的各项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签字：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期：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alkinnet</cp:lastModifiedBy>
  <cp:lastPrinted>2018-01-03T14:44:00Z</cp:lastPrinted>
  <dcterms:modified xsi:type="dcterms:W3CDTF">2018-01-1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