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2016</w:t>
      </w:r>
      <w:r>
        <w:rPr>
          <w:rFonts w:ascii="仿宋_GB2312" w:hAnsi="仿宋_GB2312"/>
          <w:b/>
        </w:rPr>
        <w:t>年福建省大学生暑期社会实践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>“</w:t>
      </w:r>
      <w:r>
        <w:rPr>
          <w:rFonts w:ascii="仿宋_GB2312" w:hAnsi="仿宋_GB2312"/>
          <w:b/>
        </w:rPr>
        <w:t>青春扶贫”专项行动工作方案</w:t>
      </w:r>
    </w:p>
    <w:p>
      <w:pPr>
        <w:pStyle w:val="Normal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贯彻落实省委省政府和团中央关于精准扶贫工作的相关要求，根据《关于开展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福建省高校助力脱贫攻坚行动的通知》，决定开展以“青春扶贫”为主题的暑期“三下乡”专项行动，主要工作任务如下：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专门组织重点县在校大学生开展返乡社会实践。各地各学校在摸清重点县在校大学生数据的情况下，积极动员重点县在校大学生以组队的形式赴家乡开展社会实践，并推荐其中优秀的团队为全国级、省级、校级、院系级重点实践团队，予以包括人员、物资、经费等多方面的优先支持。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双向选择，全面覆盖。结合对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个县的实际需求，各高校结合学科和专业优势，主要围绕科技知识普及、村级发展规划、文化艺术合作、农业技术服务、当地资源开发、支教志愿服务等项目，邀请专业教师参与，提供知识与技术保障，集中力量开展“青春扶贫”暑期“三下乡”专项行动，力争实践队覆盖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个县的所有乡镇。对于前往重点县实践的团队，要优先考虑推荐全国级、省级、校级、院系级重点团队，在人力、物力、经费和材料上予以重点保障，不要给地方增加负担。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走村入户，专题调研。各高校安排前往重点县开展暑期“三下乡”行动的实践队，携带统一制作的调研问卷（见附表），以走村入户的形式开展“千村万户”扶贫专题调研活动，了解当地建档立卡贫困户的实际情况，力争为各级政府提供决策参考。实践结束后，各高校负责收集调研问卷，汇总相关数据，统一报送给团省委学校部。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发挥优势，志愿结对。各高校在暑期社会实践的基础上，发挥学科、专业、人才等资源优势，根据各重点县的需求，志愿与相应重点县结成对子，开展合作，精准帮扶，形成长效的结对帮扶机制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地各学校要将此项工作列为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暑期“三下乡”社会实践活动的重点，对于参与专项行动的团队，在人力、经费、物料上予以重点保障，在评奖评优上优先考虑，按照以上工作任务，逐一落实，加强对相关工作的督导，做到保质保量。省委教育工委、省教育厅、团省委、省学联将把各地各高校参与组织“青春扶贫”专项行动的情况，作为本年度暑期社会实践评奖评优的主要依据，对优秀的团队和个人通过以奖代补的形式进行重点表彰。</w:t>
      </w:r>
    </w:p>
    <w:p>
      <w:pPr>
        <w:pStyle w:val="Normal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表：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福建大学生暑期社会实践“青春扶贫”专题调查问卷（等团省委正式通知后会统一发放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30:00Z</dcterms:created>
  <dc:creator>XX分队小队长</dc:creator>
  <dc:description/>
  <cp:keywords/>
  <dc:language>en-US</dc:language>
  <cp:lastModifiedBy>XX小队长</cp:lastModifiedBy>
  <dcterms:modified xsi:type="dcterms:W3CDTF">2016-06-28T15:30:00Z</dcterms:modified>
  <cp:revision>2</cp:revision>
  <dc:subject/>
  <dc:title>附件3</dc:title>
</cp:coreProperties>
</file>