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"/>
        <w:jc w:val="center"/>
        <w:rPr>
          <w:rFonts w:ascii="黑体;SimHei" w:hAnsi="黑体;SimHei" w:eastAsia="黑体;SimHei" w:cs="Times New Roman"/>
          <w:b/>
          <w:b/>
          <w:bCs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6"/>
          <w:sz w:val="32"/>
          <w:szCs w:val="32"/>
        </w:rPr>
        <w:t xml:space="preserve">2016-2017 </w:t>
      </w: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学年院“优秀共青团干部（标兵）”表彰名单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优秀共青团干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铭（计算机科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梁道远（计算机科学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  卉（光电信息科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婷婷（生命科学与化学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戴美丽（生命科学与化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（生命科学与化学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筱珏（经济管理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雪梅（人文艺术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嘉莹（人文艺术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香蓉（外语系）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优秀共青团干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73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科学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(16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双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雅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辉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  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石婷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毅</w:t>
      </w:r>
      <w:r>
        <w:rPr>
          <w:rFonts w:ascii="宋体;SimSun" w:hAnsi="宋体;SimSun" w:cs="宋体;SimSun"/>
          <w:color w:val="000000"/>
          <w:sz w:val="28"/>
          <w:szCs w:val="28"/>
        </w:rPr>
        <w:t>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雅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炜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静娟  姬玉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丹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丽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玉云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诗怡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  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海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佳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洪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鄢晨</w:t>
      </w:r>
      <w:r>
        <w:rPr>
          <w:rFonts w:ascii="宋体;SimSun" w:hAnsi="宋体;SimSun" w:cs="宋体;SimSun"/>
          <w:color w:val="000000"/>
          <w:sz w:val="28"/>
          <w:szCs w:val="28"/>
        </w:rPr>
        <w:t>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恒威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柯雅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舒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沁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梦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晓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文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  菁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玲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虹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美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绍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臧国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艺茹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廖宇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葛晓娟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婷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诗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韦小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爱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青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仁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伟鑫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易晓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雯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晏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妃容  吴晓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桂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艳津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祉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心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  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宇</w:t>
      </w:r>
      <w:r>
        <w:rPr>
          <w:rFonts w:ascii="宋体;SimSun" w:hAnsi="宋体;SimSun" w:cs="宋体;SimSun"/>
          <w:color w:val="000000"/>
          <w:sz w:val="28"/>
          <w:szCs w:val="28"/>
        </w:rPr>
        <w:t>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熙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何露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  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  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嘉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  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巧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辉明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钰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诗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亚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晶晶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庄小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  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  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爱茹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6:00Z</dcterms:created>
  <dc:creator>Administrator</dc:creator>
  <dc:description/>
  <cp:keywords/>
  <dc:language>en-US</dc:language>
  <cp:lastModifiedBy>Administrator</cp:lastModifiedBy>
  <dcterms:modified xsi:type="dcterms:W3CDTF">2017-04-27T12:26:00Z</dcterms:modified>
  <cp:revision>2</cp:revision>
  <dc:subject/>
  <dc:title/>
</cp:coreProperties>
</file>