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附件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cs="Calibri" w:eastAsia="Calibri"/>
        </w:rPr>
        <w:t xml:space="preserve"> </w:t>
      </w:r>
    </w:p>
    <w:p>
      <w:pPr>
        <w:pStyle w:val="Normal"/>
        <w:ind w:firstLine="618"/>
        <w:jc w:val="center"/>
        <w:rPr>
          <w:rFonts w:ascii="黑体;SimHei" w:hAnsi="黑体;SimHei" w:eastAsia="黑体;SimHei" w:cs="黑体;SimHei"/>
          <w:b/>
          <w:b/>
          <w:bCs/>
          <w:spacing w:val="-6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pacing w:val="-6"/>
          <w:sz w:val="32"/>
          <w:szCs w:val="32"/>
        </w:rPr>
        <w:t xml:space="preserve">2016-2017 </w:t>
      </w:r>
      <w:r>
        <w:rPr>
          <w:rFonts w:ascii="黑体;SimHei" w:hAnsi="黑体;SimHei" w:cs="黑体;SimHei" w:eastAsia="黑体;SimHei"/>
          <w:b/>
          <w:bCs/>
          <w:spacing w:val="-6"/>
          <w:sz w:val="32"/>
          <w:szCs w:val="32"/>
        </w:rPr>
        <w:t xml:space="preserve">学年校“优秀共青团干部（标兵）”表彰名单 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 优秀共青团干部标兵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20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徐 杰（闽南科技学院）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 优秀共青团干部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69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</w:t>
      </w:r>
    </w:p>
    <w:p>
      <w:pPr>
        <w:pStyle w:val="Normal"/>
        <w:ind w:left="525" w:hanging="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廖文思 陈海勇 游跃更 陈睿祺 翁志英 俞春旺 吴升州 林宇佳 蓝睿钰 黄宽鸿 钟清兰 王京艳 周黎菲 柯丽君 江孙浩 苏 艺 廖俊鹏 林志鸿 胡丽君 陈 胜 高 霞 郭巧惠 林欣遥 陈美华 柯新莉 陈 婕 郑琳颖 刘青青 黄振超 魏丽婷 陈华源 石丽玉 杨玉婷 沈伟兵 谢雨容 徐妙珍 黄 玮 张玉梅 黄云红 黄雅琦 林艺玲 郑慧敏 陈玉英 廖子璇 谢丽娟 杨小真 杨锦翼 罗晓燕 张 鑫 罗建洪 陈斯汶 颜雨诗 赖芳芳 谢丽京 郑筱宇 周丹丹 蔡佳旻 徐少华 许志凤 袁瑜晖 邓达峰 陈 彬 严世强 沈婷婷 赖丽莹 林丽芳 蒋 莹 顼宏昆 方 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58:00Z</dcterms:created>
  <dc:creator>Administrator</dc:creator>
  <dc:description/>
  <cp:keywords/>
  <dc:language>en-US</dc:language>
  <cp:lastModifiedBy>Administrator</cp:lastModifiedBy>
  <dcterms:modified xsi:type="dcterms:W3CDTF">2017-04-27T13:02:00Z</dcterms:modified>
  <cp:revision>2</cp:revision>
  <dc:subject/>
  <dc:title/>
</cp:coreProperties>
</file>