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2016-2017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院“优秀共青团员（标兵）”表彰名单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优秀共青团员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亚（计算机科学系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李贞（光电信息科学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玲芬（光电信息科学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傅小吉（生命科学与化学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小鸿（生命科学与化学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（生命科学与化学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蔡雪津（经济管理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雅琴（人文艺术系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蔡  晨（外语系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沁蔚（外语系）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优秀共青团员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科学系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4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庄艺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伊向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小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宋体;SimSun" w:hAnsi="宋体;SimSun" w:cs="宋体;SimSun"/>
          <w:color w:val="000000"/>
          <w:sz w:val="28"/>
          <w:szCs w:val="28"/>
        </w:rPr>
        <w:t>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嘉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  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俞  婷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叶倩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秦能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丽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风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云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秋萍  林  丰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卓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慧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文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金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戴超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薛凌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振宇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  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  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小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杨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恩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智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小璐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梅可  吴毅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佳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  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淇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锦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学军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徐  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柏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章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侯灵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滨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明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琦伟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宛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海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  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  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  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翁婧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光电信息科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苏泽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武  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连玉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小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玉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怀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严  </w:t>
      </w:r>
      <w:r>
        <w:rPr>
          <w:rFonts w:ascii="宋体;SimSun" w:hAnsi="宋体;SimSun" w:cs="宋体;SimSun"/>
          <w:color w:val="000000"/>
          <w:sz w:val="28"/>
          <w:szCs w:val="28"/>
        </w:rPr>
        <w:t>樑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阮晶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  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少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亚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志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佳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  均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罗玉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秀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淑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  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美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玉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张霞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生命科学与化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方晴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宋体;SimSun" w:hAnsi="宋体;SimSun" w:cs="宋体;SimSun"/>
          <w:color w:val="000000"/>
          <w:sz w:val="28"/>
          <w:szCs w:val="28"/>
        </w:rPr>
        <w:t>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雨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姗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  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  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伟明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倩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萌  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  郑雅婷  唐田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维臻  曾莉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章燕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敬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琳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惠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程  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科学  林剑明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经济管理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珊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薛雯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月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萍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旭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静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阮妙君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美丽  李晨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春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淑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熊丽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凯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肖玲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  </w:t>
      </w:r>
      <w:r>
        <w:rPr>
          <w:rFonts w:ascii="宋体;SimSun" w:hAnsi="宋体;SimSun" w:cs="宋体;SimSun"/>
          <w:color w:val="000000"/>
          <w:sz w:val="28"/>
          <w:szCs w:val="28"/>
        </w:rPr>
        <w:t>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丽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芳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慧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  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官雨珊  曾燕鸿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郭月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自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戒行  张鑫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春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少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凡思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蒋淑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雅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燕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  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  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  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雯琼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明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佩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怡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慧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明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志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锴思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雅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俊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幼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连  婕  郑小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  莹  赵香梅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储玉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娇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思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长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志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冉鹭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嘉妮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苏婉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晓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  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文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婷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夏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传文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144"/>
          <w:szCs w:val="14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廖桂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章莉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建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华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  岚  陈晓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秀涓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  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晓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镇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茜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燕真  曾怀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程丽婷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何艺宏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文艺术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谢官云  陈宗晖  林雨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钰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艺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婷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瑞婷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曾丽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雨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婉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龚淑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  昀  郭浴钦  裴秋阳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雪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诗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芳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舒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  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  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桂兰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淑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亚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燕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巧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秀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保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瑞琪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木烟  黄艺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雅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清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羽涵  卢燕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燕玲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庄心心  黄鸿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秋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诗卉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外语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  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戴宝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静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云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鲁红玲  汤星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訾  艳</w:t>
      </w:r>
    </w:p>
    <w:p>
      <w:pPr>
        <w:pStyle w:val="Normal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  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衍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欣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雨</w:t>
      </w:r>
      <w:r>
        <w:rPr>
          <w:rFonts w:ascii="宋体;SimSun" w:hAnsi="宋体;SimSun" w:cs="宋体;SimSun"/>
          <w:color w:val="000000"/>
          <w:sz w:val="28"/>
          <w:szCs w:val="28"/>
        </w:rPr>
        <w:t>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  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则</w:t>
      </w:r>
      <w:r>
        <w:rPr>
          <w:rFonts w:ascii="宋体;SimSun" w:hAnsi="宋体;SimSun" w:cs="宋体;SimSun"/>
          <w:color w:val="000000"/>
          <w:sz w:val="28"/>
          <w:szCs w:val="28"/>
        </w:rPr>
        <w:t>燊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5:00Z</dcterms:created>
  <dc:creator>Administrator</dc:creator>
  <dc:description/>
  <cp:keywords/>
  <dc:language>en-US</dc:language>
  <cp:lastModifiedBy>Administrator</cp:lastModifiedBy>
  <dcterms:modified xsi:type="dcterms:W3CDTF">2017-04-27T12:26:00Z</dcterms:modified>
  <cp:revision>2</cp:revision>
  <dc:subject/>
  <dc:title/>
</cp:coreProperties>
</file>