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福建师范大学闽南科技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“优秀学生社团干部”表彰名单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社联主席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哲佳        伊月芳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社联评议部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莉云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社联办公室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林霞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社联宣传部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艳玲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社联外联部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惠淋        叶  玲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ERP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  辉        黄倩云       方  芳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游泳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秀玲        黄小宣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嘉木茶道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丽姗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电子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辉鸿        洪  强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时装设计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婷媱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声乐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伍凌莹        李志鑫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欣源环保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方丽群   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自强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詹正杰        王晓堃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影音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梅凤        郑惠玲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羽毛球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兰丹        苏敬贤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计算机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坚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心灵创意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惠君        陈志娟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英语俱乐部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宇鑫        林群杰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数学建模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栋鑫        魏亚娟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心林影像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小丽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足球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家榕        陈明明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排球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兰叔秀        杨小真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棋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童建清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动漫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翠萍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博研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佩娴        黄沁芬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乒乓球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戴昌发        罗建洪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篮球部落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晓慧        陈小燕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演讲辩论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  超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网络精英俱乐部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宝聪        吴丹楠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登山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婷婷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汇声主持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艳芳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创业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牛美纯        蔡雅婷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花样跳绳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昕婷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轮滑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郑  强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读者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玉清        林道贵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晨露文学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支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集邮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雪丽        陈尔颖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飞扬诗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晓圆        张莲花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食尚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艳玲        林静雯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尚武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晓颖        许亮亮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书画社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泠彬</w:t>
      </w:r>
    </w:p>
    <w:p>
      <w:pPr>
        <w:pStyle w:val="P0"/>
        <w:spacing w:lineRule="exact" w:line="44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闽南文化传播协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丽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17:00Z</dcterms:created>
  <dc:creator>Administrator</dc:creator>
  <dc:description/>
  <cp:keywords/>
  <dc:language>en-US</dc:language>
  <cp:lastModifiedBy>Administrator</cp:lastModifiedBy>
  <dcterms:modified xsi:type="dcterms:W3CDTF">2017-05-01T12:17:00Z</dcterms:modified>
  <cp:revision>2</cp:revision>
  <dc:subject/>
  <dc:title/>
</cp:coreProperties>
</file>