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84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福建师范大学闽南科技学院学生活动中心使用申请表</w:t>
            </w:r>
          </w:p>
          <w:tbl>
            <w:tblPr>
              <w:tblW w:w="9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2340"/>
              <w:gridCol w:w="2023"/>
            </w:tblGrid>
            <w:tr>
              <w:trPr>
                <w:trHeight w:val="57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申请单位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申请事由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活动时间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月    日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负责学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及联系方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1062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指导教师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1062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及联系方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9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使用说明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学生活动中心免费使用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2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必须以分团委名义申请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3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最多提前</w:t>
                  </w:r>
                  <w:r>
                    <w:rPr>
                      <w:rFonts w:ascii="仿宋_GB2312" w:hAnsi="仿宋_GB2312" w:cs="仿宋_GB2312" w:eastAsia="仿宋_GB2312"/>
                      <w:color w:val="0000FF"/>
                      <w:sz w:val="30"/>
                      <w:szCs w:val="30"/>
                    </w:rPr>
                    <w:t>两个星期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申请，按申请顺序先到先得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4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如遇大型活动时间冲突，院团委将统一协调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5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在使用过程中请保持场地卫生，维护场地设备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6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使用完毕后必须进行卫生清理，保持场地整洁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7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场地使用时间为</w:t>
                  </w:r>
                  <w:r>
                    <w:rPr>
                      <w:rFonts w:eastAsia="仿宋_GB2312" w:cs="仿宋_GB2312" w:ascii="仿宋_GB2312" w:hAnsi="仿宋_GB2312"/>
                      <w:color w:val="0000FF"/>
                      <w:sz w:val="30"/>
                      <w:szCs w:val="30"/>
                    </w:rPr>
                    <w:t>8:30-11:30</w:t>
                  </w:r>
                  <w:r>
                    <w:rPr>
                      <w:rFonts w:ascii="仿宋_GB2312" w:hAnsi="仿宋_GB2312" w:cs="仿宋_GB2312" w:eastAsia="仿宋_GB2312"/>
                      <w:color w:val="0000FF"/>
                      <w:sz w:val="30"/>
                      <w:szCs w:val="30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FF"/>
                      <w:sz w:val="30"/>
                      <w:szCs w:val="30"/>
                    </w:rPr>
                    <w:t>14:30-17:30</w:t>
                  </w:r>
                  <w:r>
                    <w:rPr>
                      <w:rFonts w:ascii="仿宋_GB2312" w:hAnsi="仿宋_GB2312" w:cs="仿宋_GB2312" w:eastAsia="仿宋_GB2312"/>
                      <w:color w:val="0000FF"/>
                      <w:sz w:val="30"/>
                      <w:szCs w:val="30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0000FF"/>
                      <w:sz w:val="30"/>
                      <w:szCs w:val="30"/>
                    </w:rPr>
                    <w:t>18:30-20:30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8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单次申请使用场地，最多可借两个时间段，其中第一个时间段作为彩排使用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9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大型设备进场，请分团委书记提前联系院团委办公室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>10.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场地申请方必须为分团委，不得将场地转借给任何商业机构，如有违反直接取消该团委本学年对场地的借用资格，团学系统内进行通报并向学院报告。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0"/>
                      <w:szCs w:val="30"/>
                    </w:rPr>
                    <w:t>已阅读并同意以上说明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                 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签字：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                              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szCs w:val="30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ind w:right="-315" w:hanging="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――――――――――――――――――――――――――――――――</w:t>
            </w:r>
          </w:p>
          <w:p>
            <w:pPr>
              <w:pStyle w:val="Normal"/>
              <w:ind w:right="-315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闽南科技学院康美校区学生活动中心使用批准回执</w:t>
            </w:r>
          </w:p>
          <w:tbl>
            <w:tblPr>
              <w:tblW w:w="9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3054"/>
              <w:gridCol w:w="1916"/>
              <w:gridCol w:w="2688"/>
            </w:tblGrid>
            <w:tr>
              <w:trPr>
                <w:trHeight w:val="60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活动内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使用时间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负责人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联系方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使用单位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2"/>
                      <w:szCs w:val="32"/>
                    </w:rPr>
                    <w:t>院团委意见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mestyle478531">
    <w:name w:val="timestyle4785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5:00Z</dcterms:created>
  <dc:creator>微软用户</dc:creator>
  <dc:description/>
  <dc:language>en-US</dc:language>
  <cp:lastModifiedBy>Administrator</cp:lastModifiedBy>
  <cp:lastPrinted>2014-05-13T16:31:00Z</cp:lastPrinted>
  <dcterms:modified xsi:type="dcterms:W3CDTF">2017-11-02T12:06:26Z</dcterms:modified>
  <cp:revision>3</cp:revision>
  <dc:subject/>
  <dc:title>学生活动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