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:</w:t>
      </w:r>
    </w:p>
    <w:p>
      <w:pPr>
        <w:pStyle w:val="Normal"/>
        <w:spacing w:lineRule="exact" w:line="520"/>
        <w:ind w:firstLine="113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暑期社会实践优秀报告名单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等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张玉梅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520"/>
        <w:ind w:firstLine="11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生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付庆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家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芳芳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520"/>
        <w:ind w:firstLine="11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梅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听雨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心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郭晓静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思琪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心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曾丽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国贸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玲</w:t>
      </w:r>
    </w:p>
    <w:p>
      <w:pPr>
        <w:pStyle w:val="Normal"/>
        <w:spacing w:lineRule="exact" w:line="520"/>
        <w:ind w:firstLine="11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国贸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吴埕烨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郑家军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信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诗颖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1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城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蒋淑玲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食品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惜丽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光电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泉耀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520"/>
        <w:ind w:firstLine="11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曾宏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吴志超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市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婷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数媒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尹嘉琦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信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李钰玲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市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赖新彬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余春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光电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志鸿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心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周慧琴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食品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杨俊贤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数媒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江伟南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中文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谢丽京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食品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刘舒玲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工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月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生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戴美丽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光电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金源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郑教情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赖云丽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曹慧英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彭雅琴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信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晓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食品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城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蕾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信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曾璇珍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数媒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苏丽华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bookmarkStart w:id="1" w:name="_GoBack"/>
      <w:bookmarkEnd w:id="1"/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环科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温文婷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庄诗雅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市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雷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燕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振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市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郑慧敏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中文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福娣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琼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网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鑫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中文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钰霖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计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吴萍婷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钱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锦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中文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晨涛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光电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张庆锋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应化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桂平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环科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方燕艳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环科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叶林薇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高湧源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心理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柯航杰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鹏雄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童连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服装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方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恬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应化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霞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英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欣欣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吴升州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服装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裴秋阳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数媒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杨舒婷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徐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松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计本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王志雄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谢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妹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玉英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网工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蔡翠玲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食品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陈起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通信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朱楷妮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国贸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林镁珑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国贸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周小婷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113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年暑期社会实践先进个人名单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文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林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玉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世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佳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尹嘉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美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辉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晨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燕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蓝睿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小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素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雪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慧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司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庆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家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芳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梅匡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听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晓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思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丽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埕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家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1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39:00Z</dcterms:created>
  <dc:creator>XX分队小队长</dc:creator>
  <dc:description/>
  <cp:keywords/>
  <dc:language>en-US</dc:language>
  <cp:lastModifiedBy>XX小队长</cp:lastModifiedBy>
  <dcterms:modified xsi:type="dcterms:W3CDTF">2016-11-13T08:49:00Z</dcterms:modified>
  <cp:revision>4</cp:revision>
  <dc:subject/>
  <dc:title/>
</cp:coreProperties>
</file>