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2016-2017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学年校“五四红旗团支部（标兵）”表彰名单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五四红旗团支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广告学第一团支部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五四红旗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环境科学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应用心理学第一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国际经济与贸易第一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服装设计与工程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环境科学团支部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计算机科学与技术第二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5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应用化学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通信工程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 xml:space="preserve">级信息工程团支部 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信息管理与信息系统第二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Administrator</dc:creator>
  <dc:description/>
  <cp:keywords/>
  <dc:language>en-US</dc:language>
  <cp:lastModifiedBy>Administrator</cp:lastModifiedBy>
  <dcterms:modified xsi:type="dcterms:W3CDTF">2017-04-27T12:50:00Z</dcterms:modified>
  <cp:revision>2</cp:revision>
  <dc:subject/>
  <dc:title/>
</cp:coreProperties>
</file>