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黑体;um" w:hAnsi="黑体;um" w:eastAsia="黑体;um" w:cs="黑体;um"/>
          <w:color w:val="000000"/>
          <w:sz w:val="28"/>
          <w:szCs w:val="28"/>
        </w:rPr>
      </w:pPr>
      <w:r>
        <w:rPr>
          <w:rFonts w:eastAsia="黑体;um" w:cs="黑体;um" w:ascii="黑体;um" w:hAnsi="黑体;um"/>
          <w:color w:val="000000"/>
          <w:sz w:val="28"/>
          <w:szCs w:val="28"/>
        </w:rPr>
        <w:t>2017</w:t>
      </w:r>
      <w:r>
        <w:rPr>
          <w:rFonts w:ascii="黑体;um" w:hAnsi="黑体;um" w:cs="黑体;um" w:eastAsia="黑体;um"/>
          <w:color w:val="000000"/>
          <w:sz w:val="28"/>
          <w:szCs w:val="28"/>
        </w:rPr>
        <w:t>年寒假社会实践活动优秀实践报告名单</w:t>
      </w:r>
    </w:p>
    <w:p>
      <w:pPr>
        <w:pStyle w:val="Normal"/>
        <w:snapToGrid w:val="false"/>
        <w:spacing w:lineRule="exact" w:line="520"/>
        <w:jc w:val="center"/>
        <w:rPr>
          <w:rFonts w:ascii="黑体;um" w:hAnsi="黑体;um" w:eastAsia="黑体;um" w:cs="黑体;um"/>
          <w:color w:val="000000"/>
          <w:sz w:val="28"/>
          <w:szCs w:val="28"/>
        </w:rPr>
      </w:pPr>
      <w:r>
        <w:rPr>
          <w:rFonts w:eastAsia="黑体;um" w:cs="黑体;um" w:ascii="黑体;um" w:hAnsi="黑体;um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特等奖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名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信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玉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土木工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恺舒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一等奖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名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心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慧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信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丁香玲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通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煜群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二等奖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名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信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雅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食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青青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心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郭雨桑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广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蔡佳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信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玉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通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郭雅娟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网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晓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数媒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英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听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晓倩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食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廖舒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中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晗新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三等奖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名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广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苏维斯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经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康莉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邹琳琳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国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服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光电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淑芬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应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霞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通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杨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应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冯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敏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环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志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国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华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城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慧灵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数媒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数媒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邱泽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网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静娟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通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童连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国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志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食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雨婷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城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潘钰欣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信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桂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信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庄丽祯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佳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小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信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金岭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中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佳钰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520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优秀奖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名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应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贾亮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剑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网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魏伟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心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丽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心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伊铭晖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汉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许志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服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汉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汉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汉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徐秋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汉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钐钐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英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英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艺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英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戴素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桂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国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权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光电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鹭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光电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贺士豪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光电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佳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英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福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数媒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许佳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数媒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通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叶倩楠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土木工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亮</w:t>
      </w:r>
      <w:bookmarkStart w:id="0" w:name="_GoBack"/>
      <w:bookmarkEnd w:id="0"/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widowControl/>
        <w:snapToGrid w:val="false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450"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58:00Z</dcterms:created>
  <dc:creator>XX分队小队长</dc:creator>
  <dc:description/>
  <cp:keywords/>
  <dc:language>en-US</dc:language>
  <cp:lastModifiedBy>XX小队长</cp:lastModifiedBy>
  <dcterms:modified xsi:type="dcterms:W3CDTF">2017-03-28T13:59:00Z</dcterms:modified>
  <cp:revision>2</cp:revision>
  <dc:subject/>
  <dc:title/>
</cp:coreProperties>
</file>