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—2016</w:t>
      </w:r>
      <w:r>
        <w:rPr>
          <w:rFonts w:ascii="仿宋_GB2312" w:hAnsi="仿宋_GB2312" w:eastAsia="仿宋_GB2312"/>
          <w:b/>
          <w:sz w:val="32"/>
          <w:szCs w:val="32"/>
        </w:rPr>
        <w:t>学年共青团系统先进个人（集体）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四红旗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通信工程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环境科学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通信工程第一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英语第二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计算机科学与技术第二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国际经济与贸易第三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信息管理与信息系统第二团支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信息管理与信息系统第一团支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共青团干部标兵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欣萌  陈晓艺  杨雅红  陈雅玲  周建忠  黄嘉莹  郑玲芬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林汉  滑苑莹  吴萍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优秀共青团员标兵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妙珍  余棋婧  章清彬  赖瑞强  吴丽丽  戴梦吟  赖艺萍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  林  蔡雅琴  陈婕铭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共青团员干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鑫鑫  杨舒莹  张小雪  曾舒婷  林  倩  陈  莉  庄艺红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馨妍  陈雯婷  周晨旭  张晓兴  陈祯兴  黄晓涵  王舒婷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桂  李雪梅  许  倩  叶锦荣  陈  婷  卞小丹  赖云丽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俞  婷  陈睿祺  沈丽燕  刘智铭  李文娟  洪娜娜  韦小琴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郭自然  黄以婷  刘玉婷  陈慧玲  郭佳鑫  黄小萱  陈思敏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熊雯宇  李婷媱  许舒婷  陈炬桦  翁云霞  顼宏昆  林  鑫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锦秀  柳明丽  郑  忠  钟清兰  陈文明  肖永珍  林婷婷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慧萍  陈伟鑫  李晶晶  郑慧敏  廖子璇  范志聪  叶小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  健  刘  玲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共青团员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小玲  黄水连  林赐森  叶建波  邓炜彬  卢冠富  李盛颖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颖  林婷婷  赖晓慧  苏丽丽  刘碧灵  蔡晨烟  张远琴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楠楠  蔡芳芳  林巧清  许丽霞  肖雪琴  王莉芳  陈小玲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程利慧  李伟芳  苏雅群  卢梦男  张彩玲  陈艺倩  郑春俞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庄  艳  戴柳培  林益玉  蔡翠玲  黄晓鑫  陈碧霞  柯鹏燕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冬真  陈  璇  陈品晶  杨梅蓉  郑玲玲  黄莹婷  杨景华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雪玲  程红燕  李丽娟  林嘉蓉  黄志云  郑华纯  张  颖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廖玉娟  邹欣怡  林玉玲  赖新彬  王雪玉  张  洁  林  妙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淑萍  李雅萍  张  纯  蔡丽娜  严  樑  陈韦军  林彩霞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阮铃芳  张  璇  刘惠雯  钟慧钦  石银英  方雨亭  胡妹香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邱晶晶  郭卡美  黄坤婷  陈惜丽  梁海燕  王艺婷  张  欣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  敏  陈滢琪  戴丽娜  王巧红  吴淑琪  黄雪敏  龚少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朱艺敏  沈镜毓  周志红  邱燕金  周慧琴  江  璇  陈  颖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  昀  陈春花 柯杨婧瑜 黄  卉  林婷婷  陈  钦  林宇佳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端  倪惠珊  叶  婷  郑学铭  石倍松  刘双花  王  利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  辉  郭晓娜  李秀凤  陈明珂  蔡雅娟  林福杭  林雅静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恩如  桂雯婷  林  丰  石婷婷  蔡伟聪  张鹭芳  林  珊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魏伙金  范旭萍  谢静雯  熊丽敏  郑  姿  李晨馨  陈小燕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魏晓丹  宋晓倩  许佳宁  林  萍  张辰冰  黄金铃  刘少煌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春境  季芳婷  黄思婷  付昭文  毛明焱  余丽珍  雷光政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申  官  颜  静  相  辉  廖舒婷  柯萍萍  朱丽英  黄  娴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友军  周丹丹  林雪娜  赖琴丽  李菁菁  黄苏敏  林悦苹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向晋贞  史童昕  熊丽娟  蔡一珣  蔡如南  叶娇萍  郑雅芳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叶茂  沈诗杭  刘  晨  林银凤  余  枰  张  姚  余佩文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任梅凤  倪子杰  李水英  黄宽鸿  吴  怡  林容羽  李惠玲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跃然  王小璐  许佳新  王若瑶  李明昊  周黎菲  冯  榕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振宇  王杨杰  王小莹  谢梅铃  孔仁仁  林丹菲  翁碧琼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慧敏  林艺玲  林明霞  庄艺茹  李鸿艳  赖杨勤  杨  莹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江槟  林玫静  林璐琪  张梦云  胡  蕾  蓝棋琛  邓春兰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吴云玲  张玮莹  郑婷婷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陆志阳  郭  瑞  林  珊  王若瑶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1:00Z</dcterms:created>
  <dc:creator>Administrator</dc:creator>
  <dc:description/>
  <cp:keywords/>
  <dc:language>en-US</dc:language>
  <cp:lastModifiedBy>徐姬.Org</cp:lastModifiedBy>
  <dcterms:modified xsi:type="dcterms:W3CDTF">2016-06-16T01:5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