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福建师范大学闽南科技学院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届大学生科技月活动安排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7"/>
        <w:gridCol w:w="2843"/>
        <w:gridCol w:w="1785"/>
        <w:gridCol w:w="1124"/>
        <w:gridCol w:w="1529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6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届“挑战杯”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课外学术科技作品竞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科技成就梦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创新迎接挑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团委科创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届大学生职业规划大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规划精彩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打造锦绣前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团委科创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十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装设计大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青春，创未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活动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会女生部、人文艺术系团总支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电路焊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携智慧之手，创明日辉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菲华楼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电信息科学系团总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联电子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二届化学实验技能大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康美实验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命科学与化学系团总支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义务维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社区门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社联电子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届文化美食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享美食之味，传闽科之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馆二楼评建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命科学与化学系团总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尚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大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魅力闽科，我的视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华楼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系团总支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音大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康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美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联影音社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安市东溪康美河段水质黑臭调研情况及成果反馈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康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社联欣源环保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c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康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美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社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精英俱乐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280" w:after="28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活动安排和具体内容根据实际情况再行微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5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3:00Z</dcterms:created>
  <dc:creator>Administrator</dc:creator>
  <dc:description/>
  <dc:language>en-US</dc:language>
  <cp:lastModifiedBy>Administrator</cp:lastModifiedBy>
  <dcterms:modified xsi:type="dcterms:W3CDTF">2016-11-29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