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十四届大学生辩论赛单场比赛赛制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校园辩论赛采用海峡两岸大学生辩论赛传统赛制，单场比赛包括陈词、质询、质询小结、自由辩论以及陈词总结五个环节。具体如下：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陈词阶段：（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每方发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。由一辩一次完成。按正→反顺序进行。每方时间还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质询阶段：（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质询设为两轮四次，为一对一质询。第一轮质询由质询方二辩发问，第二轮质询由质询方三辩发问。被质询方每轮可以自行确定一位队员应对，两轮应由不同的队员应对，中途不得换人。质询按正→反→正→反顺序进行。每次质询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时有铃声一次提示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有铃声两次，此轮质询必须停止。质询者必须控制时间，提出与题目有关的合理清晰的问题，并且可以随时停止被质询者的回答，再询问其他相关问题，直到时间用尽。被质询者没有固定的回答时间，质询者要求停止回答，被质询者就应该停止回答。质询者再质询下一个问题，当质询方提问进入逻辑循环或悖论时，被质询方可以跳出逻辑循环或悖论来阐述观点。质询方不能对被质询方的作答进行评论或自行申论，被质询方只能作答，不能对质询方提问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质询小结阶段：（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每方可任选一位辩手负责针对已经结束的质询进行小结。小结由正方开始，每方限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。每方用时还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自由辩论阶段：（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正方先开始，此后正、反方自动轮流发言。每位辩手发言次数、时间以及每方四位辩手的发言次序均无限制，但某一方辩手发言落座后，对方发言之前这一方任何辩手不得再次发言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双发各有时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。一辩手发言落座时该方计时暂停，另一方计时开始。每方用时还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时有铃声一次提示，时间用尽两次铃声提示，发言必须停止。此时如对方尚有时间，可继续发言，也可向主席示意放弃剩余时间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总结陈词阶段：（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每方总结陈词由四辩进行，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，由反方四辩先发言，再交由正方四辩最后发言，每方用时还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</w:p>
    <w:tbl>
      <w:tblPr>
        <w:tblW w:w="7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3855"/>
        <w:gridCol w:w="265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词：正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词：反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正方二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反方二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正方三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反方三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正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反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由辩论（正方先开始）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反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正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总时间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8:00Z</dcterms:created>
  <dc:creator/>
  <dc:description/>
  <cp:keywords/>
  <dc:language>en-US</dc:language>
  <cp:lastModifiedBy>admin</cp:lastModifiedBy>
  <dcterms:modified xsi:type="dcterms:W3CDTF">2016-03-28T08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