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16-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年第二学期学院共青团十项重点工作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深入开展学习宣传贯彻全党全团重要会议精神，继续深入开展学习与践行社会主义核心价值观活动，在院系两级推进开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全团“学习总书记讲话、做合格共青团员”主题教育实践活动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启用“福建师范大学闽南科技学院闽小科工作室”，进一步提升团学网络新媒体工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大力选树青年典型，开展好五四表彰大会，组织开展好共青团年度各类评选评先活动。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备战福建省第五届大学生艺术节活动，办好以学院第六届大学生文化艺术节为统领的系列文体活动。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备战福建省“挑战杯”大学生课外学术科技作品竞赛，广泛开展系列促进大学生创新创业能力提升的相关活动。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六、继续开展学院第四届“我最喜爱的好老师”评选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青年学生“成人礼”等活动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七、办好第二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OC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世纪精英学校，做好下一学年各级团学组织的学生干部选拔与培养工作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八、继续开展“走下网络、走出宿舍、走向操场”群众性体育活动。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九、扎实开展大学生暑期社会实践活动。加大对重点项目、重点团队支持力度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抓好上级团组织等有关部门的专项实践项目申报工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十、深入贯彻与落实共青团中央、教育部关于《高校共青团改革实施方案》，坚持党建带团建，坚持从严治团，提高我院团建科学化水平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52:00Z</dcterms:created>
  <dc:creator>XX分队小队长</dc:creator>
  <dc:description/>
  <cp:keywords/>
  <dc:language>en-US</dc:language>
  <cp:lastModifiedBy>XX小队长</cp:lastModifiedBy>
  <dcterms:modified xsi:type="dcterms:W3CDTF">2017-03-07T05:52:00Z</dcterms:modified>
  <cp:revision>4</cp:revision>
  <dc:subject/>
  <dc:title>附件：</dc:title>
</cp:coreProperties>
</file>