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附件 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 xml:space="preserve">： </w:t>
      </w:r>
    </w:p>
    <w:p>
      <w:pPr>
        <w:pStyle w:val="Normal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2016-2017 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 xml:space="preserve">学年校“优秀共青团员（标兵）”表彰名单 </w:t>
      </w:r>
    </w:p>
    <w:p>
      <w:pPr>
        <w:pStyle w:val="Normal"/>
        <w:ind w:firstLine="56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一 优秀共青团员标兵（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1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人）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林 榕（闽南科技学院）</w:t>
      </w:r>
    </w:p>
    <w:p>
      <w:pPr>
        <w:pStyle w:val="Normal"/>
        <w:ind w:firstLine="56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二 优秀共青团员（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211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人）</w:t>
      </w:r>
    </w:p>
    <w:p>
      <w:pPr>
        <w:pStyle w:val="Normal"/>
        <w:ind w:left="420" w:hanging="0"/>
        <w:rPr/>
      </w:pPr>
      <w:r>
        <w:rPr>
          <w:rFonts w:ascii="仿宋_GB2312" w:hAnsi="仿宋_GB2312" w:cs="仿宋_GB2312" w:eastAsia="仿宋_GB2312"/>
          <w:sz w:val="28"/>
          <w:szCs w:val="28"/>
        </w:rPr>
        <w:t>陈雅娜 张神清 阎鲁平 刘智铭 蒋凌枫 陈 鸿 吴萍婷 陈 雯 黄鹏雄 陈明珂 阙园英 谢洪英 张晓华 许婷婷 易 洁 李佳仪 王 焰 尹嘉琦 陈 航 杜晨鹭 戴姗珊 陈晓敏 陈恩如 柳明丽 张方强 陈 炜 郑舒鸿 杨 鑫 刘 琳 林 鑫 徐 松 曾璇珍 杨锦秀 陈文明 邓 港 李 健 周宇珊 吴小霞 叶书鹏 林 鑫 陈莉芝 张婉云 张文璐 李文贞 吴伟伟 欧仁亮 郑 琦 翁腾腾 江俊霖 韩 坚 黄国龙 吴诗涵 阮铃芳 蔡旭芸 许凯晴 李雪慧 谢紫莹 李庆华 黄小萱 张瑞翔 林熙鹏 文 聚 胡妹香 陈 桂 张彩霞 张 欣 刘美婷 杨 真 林阿琴 陈惜丽  刘舒玲 胡 倩 毛 玲 俞晶晶 张桂梅 候雨润 柯萍萍 王纯纯 林小燕 陈昕瑶 李 敏 叶 璟 柯圆圆 陈 红 徐晓慧 骆宏婕 高鸿祥 林旺涛 聂达逵 蔡伟聪 林 铭 陈鑫丽 范 颖 林少美 温丽萍 王珊珊 石玉梅 戴钰君 魏伙金 周小婷 廖红叶 黄艳苹 陈 鹏 余棋静 杨 蓉 石 娟 魏晓丹 林月红 曾梦妮 杨凤玉 柯小燕 吴若男 郑雅文 黄金玲 黄承锦 郑媛媛 叶紫云 丁香玲 林 琳 甘韵清 卢庄情 谢梅玲 林丹菲 林婷婷 肖赛香 翁碧琼 林慧敏 朱玉清 胡锦红 马月星 邵倩倩 徐华钦 张慧萍 陈银叶 蔡漳林 陈泽超 黄美琳 林玫静 陈冰冰 赵 彬 陈金铃 段京京 郑亲云 胡 蕾 李钰如 陈珊珊 周 奕 毛炜豪 林美丽 孙梦丽 李丽琴 苏怡婧 郑晓鸣 林桂芳 张晓慧 邹文昌 林诗敏 王妮妮 邱婉明 苏君燕 李丽娜 陈 英 叶保证 吴小青 陈 琳 黄雪敏 周慧琴 郑晓倩 黄艺玲 廖巧珍 李丽花 庄彩婷 陈 颖 邹贵珍 陈春花 范林发 黄金平 黄苏敏 倪雪峰 林悦苹 熊丽娟 罗艺萍 陈晓思 叶娇萍 薛臻婷 赖宇婕 陈随群 牛美纯 余月梅 连小传 曹文敏 高丽娜 黄晓淑 施岩洁 韩杰彬 张 樱 何三妹 叶玉梅 吴智萍 李剑红 林婷婷 蒋舒晨 余 枰 李云霞 张 姚 蒋红财 魏梦玲 李琳玉 郑燕燕 郭婉婷 尤仁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2:52:00Z</dcterms:created>
  <dc:creator>Administrator</dc:creator>
  <dc:description/>
  <cp:keywords/>
  <dc:language>en-US</dc:language>
  <cp:lastModifiedBy>Administrator</cp:lastModifiedBy>
  <dcterms:modified xsi:type="dcterms:W3CDTF">2017-04-27T12:57:00Z</dcterms:modified>
  <cp:revision>2</cp:revision>
  <dc:subject/>
  <dc:title/>
</cp:coreProperties>
</file>