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优质课堂笔记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01"/>
        <w:gridCol w:w="1461"/>
        <w:gridCol w:w="2280"/>
        <w:gridCol w:w="2013"/>
      </w:tblGrid>
      <w:tr>
        <w:trPr>
          <w:trHeight w:val="8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电子版黏贴后打印）</w:t>
            </w:r>
          </w:p>
        </w:tc>
      </w:tr>
      <w:tr>
        <w:trPr>
          <w:trHeight w:val="8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评笔记基本信息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课教师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2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记笔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心得体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8"/>
              </w:rPr>
              <w:t>（着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8"/>
                <w:lang w:eastAsia="zh-CN"/>
              </w:rPr>
              <w:t>围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8"/>
              </w:rPr>
              <w:t>记笔记对学习能力提升、学习效能促进的作用）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8:00Z</dcterms:created>
  <dc:creator>XX分队小队长</dc:creator>
  <dc:description/>
  <dc:language>en-US</dc:language>
  <cp:lastModifiedBy>asus</cp:lastModifiedBy>
  <dcterms:modified xsi:type="dcterms:W3CDTF">2016-12-12T06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