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福建师范大学闽南科技学院第四届“我最喜爱的好老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选团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按姓名笔画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团  长：郑 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副团长：林 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团  员：王杨杰  王纯纯  吴小霞  张慧萍  张传虎  陈智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陈伟鑫  陈钰霖  陈玉英  李远诚  邹  敏  何振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筱宇  林毅</w:t>
      </w:r>
      <w:r>
        <w:rPr>
          <w:rFonts w:ascii="仿宋" w:hAnsi="仿宋" w:cs="仿宋" w:eastAsia="仿宋"/>
          <w:color w:val="000000"/>
          <w:sz w:val="28"/>
          <w:szCs w:val="28"/>
        </w:rPr>
        <w:t>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胡锦红  胡成敏  俞梦娇  黄  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黄小萱  蒋红财  傅  敏  谢淑贞  潘天恒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1960" w:hanging="19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1960" w:hanging="19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1960" w:hanging="19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福建师范大学闽南科技学院学生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5-31T09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